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es aliments autorisés dans la première phase du régime Dukan 5 à 7 jours</w:t>
      </w:r>
    </w:p>
    <w:p>
      <w:pPr>
        <w:pStyle w:val="Heading3"/>
        <w:rPr/>
      </w:pPr>
      <w:r>
        <w:rPr/>
        <w:t xml:space="preserve">Les viandes et volaille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iandes maigres : veau, bœuf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es abats : foie, rognons..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es volailles sont conseillées, excepté le canard et l'oie : privilégier le blanc des volailles et éviter de manger la peau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Jambon maigre : dinde ou poulet.</w:t>
      </w:r>
    </w:p>
    <w:p>
      <w:pPr>
        <w:pStyle w:val="Heading3"/>
        <w:rPr/>
      </w:pPr>
      <w:r>
        <w:rPr/>
        <w:t>Coquillages, fruits de mer et poissons</w:t>
      </w:r>
    </w:p>
    <w:p>
      <w:pPr>
        <w:pStyle w:val="Normal"/>
        <w:rPr/>
      </w:pPr>
      <w:r>
        <w:rPr/>
        <w:t xml:space="preserve">Les fruits de mer, coquillages, crustacés et poissons sont riches en protéines et généralement pauvres en graisses. </w:t>
      </w:r>
    </w:p>
    <w:p>
      <w:pPr>
        <w:pStyle w:val="Heading3"/>
        <w:rPr/>
      </w:pPr>
      <w:r>
        <w:rPr/>
        <w:t>Les produits laitiers maigr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aitage à 0 % : yaourt, fromage et lait 0 %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e pas consommer de yaourts sucrés, aromatisés ou aux fruits en raison de leur teneur en sucre.</w:t>
      </w:r>
    </w:p>
    <w:p>
      <w:pPr>
        <w:pStyle w:val="Heading3"/>
        <w:rPr/>
      </w:pPr>
      <w:r>
        <w:rPr/>
        <w:t>Les œufs</w:t>
      </w:r>
    </w:p>
    <w:p>
      <w:pPr>
        <w:pStyle w:val="Normal"/>
        <w:rPr/>
      </w:pPr>
      <w:r>
        <w:rPr/>
        <w:t xml:space="preserve">Les œufs sont également autorisé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terner avec 1 journée de protéines pures  en poudre en  pharmacie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principe de la phase de croisièr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Les légumes sont peu à peu rajouté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ls peuvent être consommés crus ou cuit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Le régime permet d'alterner des journées avec des protéines alimentaires pures et des journées avec des protéines accompagnées de légumes crus ou cuits, sans restriction de quantité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l est possible de perdre environ 4 kilos par mois durant cette phase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Cette phase se prolonge jusqu'à l'obtention du poids souhaité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égumes autorisés au cours de la seconde phase du régime Dukan</w:t>
      </w:r>
    </w:p>
    <w:p>
      <w:pPr>
        <w:pStyle w:val="Normal"/>
        <w:rPr/>
      </w:pPr>
      <w:r>
        <w:rPr/>
        <w:t xml:space="preserve">Salades sous toutes ses formes, tomates, radis, aubergines, concombres, courgettes, céleri, choux, champignons, endives, haricots verts, épinards, poireaux, poivrons... </w:t>
      </w:r>
    </w:p>
    <w:p>
      <w:pPr>
        <w:pStyle w:val="Heading3"/>
        <w:rPr/>
      </w:pPr>
      <w:r>
        <w:rPr/>
        <w:t>Légumes interdits</w:t>
      </w:r>
    </w:p>
    <w:p>
      <w:pPr>
        <w:pStyle w:val="Normal"/>
        <w:rPr/>
      </w:pPr>
      <w:r>
        <w:rPr/>
        <w:t xml:space="preserve">Les légumes interdits sont ceux riches en glucides et/ou en lipides comme les féculents (pomme de terre, riz), les légumineux (petits pois, lentilles...), avocats, artichauts..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lterner protéines pures (PP) et protéines et légumes (PL)</w:t>
      </w:r>
    </w:p>
    <w:p>
      <w:pPr>
        <w:pStyle w:val="Normal"/>
        <w:rPr/>
      </w:pPr>
      <w:r>
        <w:rPr/>
        <w:t xml:space="preserve">Alterner phases de protéines pures avec phases de protéines et légumes : </w:t>
      </w:r>
    </w:p>
    <w:p>
      <w:pPr>
        <w:pStyle w:val="Heading3"/>
        <w:rPr/>
      </w:pPr>
      <w:r>
        <w:rPr/>
        <w:t>Objectif d'une une perte de poids inférieure à 10 kilo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lterner 3 jours de protéines pures et 3 jours de protéines avec légume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e pas oublier de prendre l'avis de son médecin</w:t>
      </w:r>
    </w:p>
    <w:p>
      <w:pPr>
        <w:pStyle w:val="Heading3"/>
        <w:rPr/>
      </w:pPr>
      <w:r>
        <w:rPr/>
        <w:t>Objectifs d'une perte de poids supérieure à 10 kilo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terner 5 jours de protéines pures et 5 jours de protéines avec légume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e pas oublier de prendre l'avis de son médecin</w:t>
      </w:r>
    </w:p>
    <w:p>
      <w:pPr>
        <w:pStyle w:val="Heading3"/>
        <w:rPr/>
      </w:pPr>
      <w:r>
        <w:rPr/>
        <w:t>Bien s'hydrater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Boire au minimum 1,5 litre d'eau pendant cette phase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phase de consolidation : 10 jours par kilo perdu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ette phase permet de consolider le poids acquis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Elle se prolonge de 10 jours par kilo perdu : si la perte de poids est de 8 kilos, la phase de consolidation dure 10 X 8 : 80 jours.</w:t>
      </w:r>
    </w:p>
    <w:p>
      <w:pPr>
        <w:pStyle w:val="Heading3"/>
        <w:rPr/>
      </w:pPr>
      <w:r>
        <w:rPr/>
        <w:t>Phase devant permettre d'éviter l'effet yoyo</w:t>
      </w:r>
    </w:p>
    <w:p>
      <w:pPr>
        <w:pStyle w:val="Normal"/>
        <w:rPr/>
      </w:pPr>
      <w:r>
        <w:rPr/>
        <w:t xml:space="preserve">Cette phase doit permettre d'éviter l'effet yoyo avec une reprise de kilos supplémentaires. </w:t>
      </w:r>
    </w:p>
    <w:p>
      <w:pPr>
        <w:pStyle w:val="Heading3"/>
        <w:rPr/>
      </w:pPr>
      <w:r>
        <w:rPr/>
        <w:t>Réintroduction progressive des aliments interdi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réintroduction des aliments interdits (fruits, féculents...) doit s'effectuer lentement, un aliment après l'autr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es aliments doivent être réintroduits au cours de toute la période de réintroduction, 80 jours dans le cas où la perte de poids est de 8 kilos, 100 jours si celle-ci est de 10 </w:t>
      </w:r>
    </w:p>
    <w:p>
      <w:pPr>
        <w:pStyle w:val="Heading3"/>
        <w:rPr/>
      </w:pPr>
      <w:r>
        <w:rPr/>
        <w:t>Aliments autorisé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es aliments protéinés de la phase d'attaqu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es légumes autorisés en phase de croisière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1 fruit chaque jour sauf banane, cerise et raisin</w:t>
      </w:r>
    </w:p>
    <w:p>
      <w:pPr>
        <w:pStyle w:val="Heading3"/>
        <w:rPr/>
      </w:pPr>
      <w:r>
        <w:rPr/>
        <w:t>Garder une journée de protéines pures par semaine</w:t>
      </w:r>
    </w:p>
    <w:p>
      <w:pPr>
        <w:pStyle w:val="Normal"/>
        <w:rPr/>
      </w:pPr>
      <w:r>
        <w:rPr/>
        <w:t xml:space="preserve">Garder une journée de protéines pures par semaine. </w:t>
      </w:r>
    </w:p>
    <w:p>
      <w:pPr>
        <w:pStyle w:val="Heading3"/>
        <w:rPr/>
      </w:pPr>
      <w:r>
        <w:rPr/>
        <w:t>2 repas de gala par semaine sont autorisés</w:t>
      </w:r>
    </w:p>
    <w:p>
      <w:pPr>
        <w:pStyle w:val="Normal"/>
        <w:rPr/>
      </w:pPr>
      <w:r>
        <w:rPr/>
        <w:t xml:space="preserve">2 repas comprenant des écarts sont autorisés chaque semaine. </w:t>
      </w:r>
    </w:p>
    <w:p>
      <w:pPr>
        <w:pStyle w:val="Heading2"/>
        <w:rPr/>
      </w:pPr>
      <w:r>
        <w:rPr>
          <w:rFonts w:cs="Arial" w:ascii="Arial" w:hAnsi="Arial"/>
        </w:rPr>
        <w:t>La 4e phase du régime Dukan : la phase de stabilisatio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'est la dernière phase du régime Dukan, la plus importante car elle doit permettre d'éviter de reprendre les kilos perdus et de maintenir un poids stable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Elle doit se prolonger tout le reste de sa vie et tenir compte d'un équilibre alimentaire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Elle consiste à garder une journée par semaine de protéines pures, comme celles de la phase d'attaqu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8:55:00Z</dcterms:created>
  <dc:creator>jeanne</dc:creator>
  <dc:description/>
  <cp:keywords/>
  <dc:language>en-US</dc:language>
  <cp:lastModifiedBy>GERARD</cp:lastModifiedBy>
  <dcterms:modified xsi:type="dcterms:W3CDTF">2012-04-22T07:58:00Z</dcterms:modified>
  <cp:revision>6</cp:revision>
  <dc:subject/>
  <dc:title>Les aliments autorisés dans la première phase du régime Dukan</dc:title>
</cp:coreProperties>
</file>